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7"/>
        <w:gridCol w:w="4717"/>
      </w:tblGrid>
      <w:tr>
        <w:trPr>
          <w:trHeight w:val="436" w:hRule="atLeast"/>
          <w:cantSplit w:val="true"/>
        </w:trPr>
        <w:tc>
          <w:tcPr>
            <w:tcW w:w="4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ĐỒNG ĐỘI HUYỆN CỦ CH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ỤM ĐỘI TÂN QU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2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0.1pt" to="138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02 /TM-CTQ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OÀN TNCS HỒ CHÍ MINH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-381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-0.3pt" to="196.2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Củ Chi, ngày 5 tháng 10 năm 2020</w:t>
            </w:r>
          </w:p>
        </w:tc>
      </w:tr>
      <w:tr>
        <w:trPr>
          <w:trHeight w:val="190" w:hRule="atLeast"/>
          <w:cantSplit w:val="true"/>
        </w:trPr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HƯ MỜI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355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.8pt" to="248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285" w:hanging="22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Kính gửi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an Giám Hiệu các trường Tiểu học và Trung</w:t>
            </w:r>
          </w:p>
          <w:p>
            <w:pPr>
              <w:pStyle w:val="Normal"/>
              <w:spacing w:lineRule="auto" w:line="276"/>
              <w:ind w:right="-285" w:hanging="2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ọc cơ sở Cụm Tân Qui</w:t>
            </w:r>
          </w:p>
          <w:p>
            <w:pPr>
              <w:pStyle w:val="Normal"/>
              <w:spacing w:lineRule="auto" w:line="276"/>
              <w:ind w:right="-285" w:hanging="228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ân trọng kính mời đồng chí Tổng phụ trách Đội 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dự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ọp giao ban Công tác Đội tháng 10 năm học 2020-2021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8 giờ 00, ngày 7 tháng 10 năm 2020 (Thứ Tư)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ường Trung học cơ sở Bình Hòa.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Ấp 4A , xã Bình Mỹ, huyện Củ Chi)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1824" w:leader="none"/>
              </w:tabs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ể buổi làm việc đạt kết quả ca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yêu cầu đồng chí Tổng phụ trách Đội tham dự đầy đủ và đúng giờ!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5pt" to="20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387"/>
      </w:tblGrid>
      <w:tr>
        <w:trPr>
          <w:trHeight w:val="2091" w:hRule="atLeast"/>
        </w:trPr>
        <w:tc>
          <w:tcPr>
            <w:tcW w:w="3956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n giám hiệu các trường TH, THCS cụm Tân Qui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ồng chí TPT Đội cụm Tân Qui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./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</w:rPr>
              <w:t>TM CỤM TÂN QUI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</w:rPr>
              <w:t xml:space="preserve">CỤM TRƯỞNG 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iến Sỹ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</w:rPr>
              <w:t xml:space="preserve">-Đồng chí Tổng Phụ trách Đội vắng họp giao ban Cụm phải làm đơn trình bày lý do, có xác nhận của Ban giám hiệu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Đ/c TPT Đội học lớp TCCT; CDNN; Lớp Đảng viên mới tham mưu Ban giám hiệu phân công giáo viên (Đoàn viên) đi họp thay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Tính điểm thi đua: Vắng họp không phép (-2 đ); có phép (-1 đ); đi trễ, về sớm (-0,5 đ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699" w:right="113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NI-Times;Times New Roman" w:hAnsi="VNI-Times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color w:val="0000FF"/>
      <w:sz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6:00Z</dcterms:created>
  <dc:creator>Ulysses R. Gotera</dc:creator>
  <dc:description/>
  <dc:language>en-US</dc:language>
  <cp:lastModifiedBy>LENOVO</cp:lastModifiedBy>
  <cp:lastPrinted>2017-10-04T13:58:00Z</cp:lastPrinted>
  <dcterms:modified xsi:type="dcterms:W3CDTF">2020-10-04T02:56:00Z</dcterms:modified>
  <cp:revision>2</cp:revision>
  <dc:subject/>
  <dc:title>UBND HUYEÄN CUÛ CHI</dc:title>
</cp:coreProperties>
</file>